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Menu RELEASE 100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trying DataMenu. This DOS shareware menu program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nd organize programs and data. In addition to personal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Network Administrators can use it to provide multiple multi-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viduals and groups of users on a LAN. The program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city and robustness. It does not tamper with or read speci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uch as the Novell bindary, and uses only standard DO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as easy as possible for you to "test-drive" DataMenu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 simple procedure to install a demonstration system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Then, if you like what you see, you can print (or view) the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install the program in a more perman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demonstration system, you will need approximately 25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sert the DMU disk in one of your floppy drives and make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 work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un the installation program by typing "\DEMOINS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program files and a demonstration menu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emp\dmu directory, which is created by the procedure. (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 same names in that directory will be over- writ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program will automatically run at the end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F1 to display keystroke help. All procedures should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 except perhaps for the "Lost Menus" references -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manual to understand what happens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o restart the demo program after exiting, change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to c:\temp\dmu, type "DMU DEM" at the DOS promp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(Don't type the quotes, but do type the space between 'DMU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M'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nstration program will show you how DMU menus behave,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you will have when starting programs. Don't however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n the demonstration menu to actually start when they are sel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ven have the programs on your system, they are probabl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directories than the menus assume. One possible exception 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which the menu assumes are located in C:\DOS. If you install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irectory on your machine, then they should run correctly.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DOS command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 can be printed by entering "copy dmu.doc prn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manual is only about 30 pages long, and will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, use, and pay for the program. It is formatted with 60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m-feed characters separating pages. It should print correctly on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2"x11" paper on a printer setup at 10 (or more) character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4 PCStuff                                     John Wills, Aug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